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57700</wp:posOffset>
            </wp:positionH>
            <wp:positionV relativeFrom="paragraph">
              <wp:posOffset>-685800</wp:posOffset>
            </wp:positionV>
            <wp:extent cx="13258800" cy="1060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Есть много мест на белом свет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ть Крым, Кавказ и Парагвай.</w:t>
      </w:r>
    </w:p>
    <w:p>
      <w:pPr>
        <w:pStyle w:val="Normal"/>
        <w:rPr/>
      </w:pPr>
      <w:r>
        <w:rPr>
          <w:color w:val="0000FF"/>
          <w:sz w:val="28"/>
          <w:szCs w:val="28"/>
        </w:rPr>
        <w:t>Но сердцу дорог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 xml:space="preserve"> только это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ной, красивый мой Алта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ий край- кусок земли</w:t>
      </w:r>
    </w:p>
    <w:p>
      <w:pPr>
        <w:pStyle w:val="Normal"/>
        <w:rPr/>
      </w:pPr>
      <w:r>
        <w:rPr>
          <w:color w:val="0000FF"/>
          <w:sz w:val="28"/>
          <w:szCs w:val="28"/>
        </w:rPr>
        <w:t>С огромной карты не приметен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круг себя ты посмотр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видишь – он великолепен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мы, как жители Алтая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м можем заявить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 лучше нет в России края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торый можно так любить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007 год для Алтайского края – юбилейный год, для нашего Алейского района год юбилейный – 2009. Славная история района уходит далеко в прошлое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годня мы многое узнаем о природе, истории, культуре, о людях Алейского района, прославивших наш район и край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нтеллектуальная игра будет называться «Умники и умницы». Напомню правила игры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гра будет состоять из 3-х агонов – туров. В каждом агоне будет по три участника, им предстоит выбрать дорожки, для этого будет проведен дополнительный конкурс. Победители каждого тура выйдут в финал, где определится абсолютный «умник» или «умница»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нашем зале не будет праздных зрителей, все они – теоретики. Все вопросы, на которые не будет дан ответ  участниками агона, адресуются вам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 каждый верный ответ теоретики получают орден «Серебряного умника». По окончании финала, будут определены и победители среди теоретиков. Судить конкурс будет наиумнейший  ареопаг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Для выбора участников 1 агона предлагаются вопросы: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>Дата образования Алейского райо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27 мая 1924г);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>Назовите первые населенные пункты райо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Кашино, Урюпино, Б-Панюшово, Безголосово, Саванский Станец – Савинка, Осколково, Малопанюшово, Моховое – Моховское, Ново- Колпаково)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 xml:space="preserve">В каком году Александр </w:t>
      </w:r>
      <w:r>
        <w:rPr>
          <w:color w:val="FFFFFF"/>
          <w:sz w:val="28"/>
          <w:szCs w:val="28"/>
          <w:lang w:val="en-US"/>
        </w:rPr>
        <w:t>II</w:t>
      </w:r>
      <w:r>
        <w:rPr>
          <w:color w:val="FFFFFF"/>
          <w:sz w:val="28"/>
          <w:szCs w:val="28"/>
        </w:rPr>
        <w:t xml:space="preserve"> разрешил крестьянам Европейской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части переселяться в Сибирь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1865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>Самая крупная река Алейского района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Але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>Климат на территории Алейского района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резкоконтинентальны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>Протяженность с севера на юг составляет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65 к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>На севере граничит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с Ребрихинским районо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72700</wp:posOffset>
            </wp:positionH>
            <wp:positionV relativeFrom="paragraph">
              <wp:posOffset>-697230</wp:posOffset>
            </wp:positionV>
            <wp:extent cx="18646140" cy="12521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6140" cy="1252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ксимальная толщина снежного покрова  на полях района (</w:t>
      </w:r>
      <w:r>
        <w:rPr>
          <w:color w:val="FF0000"/>
          <w:sz w:val="28"/>
          <w:szCs w:val="28"/>
        </w:rPr>
        <w:t>42 с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Чем представлена растительность полезащитных полос? </w:t>
      </w:r>
      <w:r>
        <w:rPr>
          <w:color w:val="FF0000"/>
          <w:sz w:val="28"/>
          <w:szCs w:val="28"/>
        </w:rPr>
        <w:t>(кленом, березой, тополем)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то растение с давних пор олицетворяет русскую природу, Россию, Алтай. Она достигает высоты 10, максимум 45 м, продолжительность жизни от 40 до 120 лет. О каком растении района идет речь? (</w:t>
      </w:r>
      <w:r>
        <w:rPr>
          <w:color w:val="FF0000"/>
          <w:sz w:val="28"/>
          <w:szCs w:val="28"/>
        </w:rPr>
        <w:t>береза</w:t>
      </w:r>
      <w:r>
        <w:rPr>
          <w:sz w:val="28"/>
          <w:szCs w:val="28"/>
        </w:rPr>
        <w:t xml:space="preserve">) </w:t>
      </w:r>
    </w:p>
    <w:p>
      <w:pPr>
        <w:pStyle w:val="Normal"/>
        <w:ind w:left="142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Итак, игр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гона определилис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оит выбор дорожек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>Красная самая короткая, но не допускается ни одной ошибки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На желтой дорожке можно ошибиться 1 раз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На зеленой дорожке можно ошибиться 2 раз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дорожки первому  предоставляется  участнику, который быстрее и вернее выполнит следующие зад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ому участнику раздаются карточки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FF00FF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(и,у)жение                          (зарастание земельных участков травянистой растительностью)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rFonts w:eastAsia="Wingdings" w:cs="Wingdings" w:ascii="Wingdings" w:hAnsi="Wingdings"/>
          <w:color w:val="FF00FF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(и,я)да (мелкие неровности рельефа);</w:t>
      </w:r>
    </w:p>
    <w:p>
      <w:pPr>
        <w:pStyle w:val="Normal"/>
        <w:ind w:left="1068" w:hanging="0"/>
        <w:rPr/>
      </w:pPr>
      <w:r>
        <w:rPr>
          <w:rFonts w:eastAsia="Wingdings" w:cs="Wingdings" w:ascii="Wingdings" w:hAnsi="Wingdings"/>
          <w:color w:val="FF00FF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(и,е)(л,лл)ит                        (глина, цементный камень)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rFonts w:eastAsia="Wingdings" w:cs="Wingdings" w:ascii="Wingdings" w:hAnsi="Wingdings"/>
          <w:color w:val="FF00FF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(л,лл)ювий                              (нанос, намыв)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rFonts w:eastAsia="Wingdings" w:cs="Wingdings" w:ascii="Wingdings" w:hAnsi="Wingdings"/>
          <w:color w:val="FF00FF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(и,е)сение                            (зарастание земельных участков древесной растительностью)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rFonts w:eastAsia="Wingdings" w:cs="Wingdings" w:ascii="Wingdings" w:hAnsi="Wingdings"/>
          <w:color w:val="FF00FF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(е,и)к(а,у)льтивация                (восстановление земель);</w:t>
      </w:r>
    </w:p>
    <w:p>
      <w:pPr>
        <w:pStyle w:val="Normal"/>
        <w:ind w:left="1068" w:hanging="0"/>
        <w:rPr/>
      </w:pPr>
      <w:r>
        <w:rPr>
          <w:rFonts w:eastAsia="Wingdings" w:cs="Wingdings" w:ascii="Wingdings" w:hAnsi="Wingdings"/>
          <w:color w:val="FF00FF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(е,и)в(я,и)сил                            (лекарственное растение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Залужение</w:t>
      </w:r>
    </w:p>
    <w:p>
      <w:pPr>
        <w:pStyle w:val="Normal"/>
        <w:ind w:left="10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Гряда</w:t>
      </w:r>
    </w:p>
    <w:p>
      <w:pPr>
        <w:pStyle w:val="Normal"/>
        <w:ind w:left="10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Аллювий</w:t>
      </w:r>
    </w:p>
    <w:p>
      <w:pPr>
        <w:pStyle w:val="Normal"/>
        <w:ind w:left="10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Аргиллит</w:t>
      </w:r>
    </w:p>
    <w:p>
      <w:pPr>
        <w:pStyle w:val="Normal"/>
        <w:ind w:left="10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Облесение</w:t>
      </w:r>
    </w:p>
    <w:p>
      <w:pPr>
        <w:pStyle w:val="Normal"/>
        <w:ind w:left="10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Рекультивация</w:t>
      </w:r>
    </w:p>
    <w:p>
      <w:pPr>
        <w:pStyle w:val="Normal"/>
        <w:ind w:left="10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Девясил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гон  вед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80"/>
          <w:sz w:val="28"/>
          <w:szCs w:val="28"/>
        </w:rPr>
        <w:t>Темы:</w:t>
      </w:r>
      <w:r>
        <w:rPr>
          <w:sz w:val="28"/>
          <w:szCs w:val="28"/>
        </w:rPr>
        <w:t xml:space="preserve">  (Сопровождаются показом на слайдах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има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льеф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чв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4570</wp:posOffset>
            </wp:positionH>
            <wp:positionV relativeFrom="paragraph">
              <wp:align>top</wp:align>
            </wp:positionV>
            <wp:extent cx="10560685" cy="10667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68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езные ископаемы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д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юд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рог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йский район один из крупнейших районов  Алтайского края. Центр- г. Але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во вторую природно-климатическую зону- Алейская степ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ва протяженность границ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ва общая территория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во расстояние до Москв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ком часовом поясе  лежит Алейский район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 севера на юг 60км, с запада на восток -75 км, общая территория 3405 км</w:t>
      </w:r>
      <w:r>
        <w:rPr>
          <w:color w:val="FF0000"/>
          <w:sz w:val="28"/>
          <w:szCs w:val="28"/>
          <w:vertAlign w:val="superscript"/>
        </w:rPr>
        <w:t xml:space="preserve">2 </w:t>
      </w:r>
      <w:r>
        <w:rPr>
          <w:color w:val="FF0000"/>
          <w:sz w:val="28"/>
          <w:szCs w:val="28"/>
        </w:rPr>
        <w:t>, расстояние до Москвы более 3000 км, лежит в 5 часовом поясе, разница с Москвой в 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айон расположен в центральной части Алтайского края, к юго-западу от краевого центра –Барнаула. Дайте четкую характеристику климата Алей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Климат характеризуется резкой континентальностью: жаркое сухое лето и продолжительная холодная  зима)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шем крае встречаются плоские равнины (Кулундинская), плато и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звышенности (Бийско-Чумышская возвышенность, Приобское плато) и ограниченные предгорными равнинами горы (Салаирский кряж, горная система Русский Алтай). А каков рельеф нашего района? </w:t>
      </w:r>
      <w:r>
        <w:rPr>
          <w:color w:val="FF0000"/>
          <w:sz w:val="28"/>
          <w:szCs w:val="28"/>
        </w:rPr>
        <w:t>(Рельеф района сравнительно однообразный и представляет собой слаборазвитую равнину, расчлененную реками и оврагами, с общим понижением с северо-востока к реке Алей. Склоны логов благоприятны для роста оврагов)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ндшафт Алейского района степной. Плодородные земли, сенокосы, пастбища, благоприятный климат при наличии влаги позволяют выращивать в районе сельскохозяйственные культуры. Назовите типы почв характерные для Алейского района. </w:t>
      </w:r>
      <w:r>
        <w:rPr>
          <w:color w:val="FF0000"/>
          <w:sz w:val="28"/>
          <w:szCs w:val="28"/>
        </w:rPr>
        <w:t>(Наиболее распространенные: черноземы обыкновенные, черноземы выщелочные. Встречаются другие типы: лугово- черноземные, луговые, лугово-болотные, светло-серые, в долинах рек получили распространение солончаки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кие полезные ископаемые нашего района имеют практическое значение?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Особое значение имеют месторождения огнеупорной глины, строительные пески, мергель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Талые воды снегов, дожди, родники (грунтовые воды) дают жизнь рекам и озер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43300</wp:posOffset>
            </wp:positionH>
            <wp:positionV relativeFrom="paragraph">
              <wp:posOffset>-664210</wp:posOffset>
            </wp:positionV>
            <wp:extent cx="10797540" cy="10608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754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назовите крупные и малые реки Алейского района (Алей, Горевка, Порозиха, Каменушка, Чистюнька, Поперечная, Холдеих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Вы знаете легенду о 3- реках. …Пришли птицы, звери к реке Безымянной, и её горе стало их горем. Все  они просили речку перестать так рыдать об Алее. О какой реке идет речь? (</w:t>
      </w:r>
      <w:r>
        <w:rPr>
          <w:color w:val="FF0000"/>
          <w:sz w:val="28"/>
          <w:szCs w:val="28"/>
        </w:rPr>
        <w:t>Горёвка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FF"/>
          <w:sz w:val="28"/>
          <w:szCs w:val="28"/>
        </w:rPr>
        <w:t>Люблю  мой край…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странно это слышать: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ь каждый человек свой любит край!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е любить свой край, малую Родину, это поистине уникальное место. Это не только уникальность географического положения, но это природное богатство и красота. Эта красота ассоциируется с белоствольными березками, яркими красками и запахами растений, пением птиц, просторами хлебных полей…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Из даров природы царства люди делают лекарства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А знаете ли вы лекарственные раст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игроки пока отдохнут. Вопросы теоретик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 в селе: тишина и теплын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пахом горьким пахнет </w:t>
      </w:r>
      <w:r>
        <w:rPr>
          <w:color w:val="FF0000"/>
          <w:sz w:val="28"/>
          <w:szCs w:val="28"/>
        </w:rPr>
        <w:t>(полын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случится тебе простудить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ится кашель, поднимется жа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винь к себе кружку, в которой дымит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легка горьковатый цветочный отвар </w:t>
      </w:r>
      <w:r>
        <w:rPr>
          <w:color w:val="FF0000"/>
          <w:sz w:val="28"/>
          <w:szCs w:val="28"/>
        </w:rPr>
        <w:t>(ромаш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рад я свеж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годе медвежь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сушёная в зап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остуды лечит нас (</w:t>
      </w:r>
      <w:r>
        <w:rPr>
          <w:color w:val="FF0000"/>
          <w:sz w:val="28"/>
          <w:szCs w:val="28"/>
        </w:rPr>
        <w:t>малина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арик золотист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 превратился в пух (</w:t>
      </w:r>
      <w:r>
        <w:rPr>
          <w:color w:val="FF0000"/>
          <w:sz w:val="28"/>
          <w:szCs w:val="28"/>
        </w:rPr>
        <w:t>одуванчик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участник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 уникальные творения природы, пересекающие территорию Алейского района? (</w:t>
      </w:r>
      <w:r>
        <w:rPr>
          <w:color w:val="FF0000"/>
          <w:sz w:val="28"/>
          <w:szCs w:val="28"/>
        </w:rPr>
        <w:t>Ленточные сосновые боры- уникальное творение природы. Они занимают древние террасы – ложбины древнего сто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характерный элемент нашей лесостепной зоны? (</w:t>
      </w:r>
      <w:r>
        <w:rPr>
          <w:color w:val="FF0000"/>
          <w:sz w:val="28"/>
          <w:szCs w:val="28"/>
        </w:rPr>
        <w:t>берёзовые колки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 карточках спрятаны домашние и дикие животные, распространенные в Алейском район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sz w:val="28"/>
          <w:szCs w:val="28"/>
        </w:rPr>
        <w:t xml:space="preserve"> Который день пишу письм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И скоро вам придет оно (</w:t>
      </w:r>
      <w:r>
        <w:rPr>
          <w:color w:val="FF0000"/>
          <w:sz w:val="28"/>
          <w:szCs w:val="28"/>
        </w:rPr>
        <w:t>коро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sz w:val="28"/>
          <w:szCs w:val="28"/>
        </w:rPr>
        <w:t xml:space="preserve"> Кок обманул надежды наши-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29100</wp:posOffset>
            </wp:positionH>
            <wp:positionV relativeFrom="paragraph">
              <wp:posOffset>-1143000</wp:posOffset>
            </wp:positionV>
            <wp:extent cx="16655415" cy="11148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5415" cy="1114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солил и суп и кашу (</w:t>
      </w:r>
      <w:r>
        <w:rPr>
          <w:color w:val="FF0000"/>
          <w:sz w:val="28"/>
          <w:szCs w:val="28"/>
        </w:rPr>
        <w:t>ли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</w:t>
      </w:r>
      <w:r>
        <w:rPr>
          <w:sz w:val="28"/>
          <w:szCs w:val="28"/>
        </w:rPr>
        <w:t xml:space="preserve"> Купил Володя телефон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 очень нужен ему он (</w:t>
      </w:r>
      <w:r>
        <w:rPr>
          <w:color w:val="FF0000"/>
          <w:sz w:val="28"/>
          <w:szCs w:val="28"/>
        </w:rPr>
        <w:t>уж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анным Алесккомстата на 1992 г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Алейского района составляла 3405,31 кв.к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шня – 206600 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 – 819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– 4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ова была численность населения? (</w:t>
      </w:r>
      <w:r>
        <w:rPr>
          <w:color w:val="FF0000"/>
          <w:sz w:val="28"/>
          <w:szCs w:val="28"/>
        </w:rPr>
        <w:t>22690 чел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 называют житницей Сибири. Алейский район один из самых больших в Алтайском крае. Это значит, что наш район богат хлебом и вывозит его  в другие регионы и страны. А знаете ли вы, в какие? (</w:t>
      </w:r>
      <w:r>
        <w:rPr>
          <w:color w:val="FF0000"/>
          <w:sz w:val="28"/>
          <w:szCs w:val="28"/>
        </w:rPr>
        <w:t>Дальний Восток, Москва и Московская область, Кемеровская обл, Германия, Беларус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это не страшно – умиранье р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поголовно, всех до од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опустошённая прир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не в силах сделать ниче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ползет проказа запустень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есохнут ниточки вод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тицы вымрут и падут растен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верь не обойдет своей троп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какие экологические проблемы Алейского района стоят очень остро?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Проблема эрозии почв: ветровая и водная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ектуальная  игра «Умники и умн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Алейскому району 85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ОН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Алейский   район относится к Алтайскому краю значит необходимо знать историю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гда образован Алтайский край? </w:t>
      </w:r>
      <w:r>
        <w:rPr>
          <w:color w:val="FF0000"/>
          <w:sz w:val="28"/>
          <w:szCs w:val="28"/>
        </w:rPr>
        <w:t>(28.09. 1937 год.)</w:t>
      </w:r>
    </w:p>
    <w:p>
      <w:pPr>
        <w:pStyle w:val="Normal"/>
        <w:rPr/>
      </w:pPr>
      <w:r>
        <w:rPr>
          <w:sz w:val="28"/>
          <w:szCs w:val="28"/>
        </w:rPr>
        <w:t xml:space="preserve">2 .Каково расстояние от Москвы до Барнаула? </w:t>
      </w:r>
      <w:r>
        <w:rPr>
          <w:color w:val="FF0000"/>
          <w:sz w:val="28"/>
          <w:szCs w:val="28"/>
        </w:rPr>
        <w:t>(3419 км)</w:t>
      </w:r>
    </w:p>
    <w:p>
      <w:pPr>
        <w:pStyle w:val="Normal"/>
        <w:rPr/>
      </w:pPr>
      <w:r>
        <w:rPr>
          <w:sz w:val="28"/>
          <w:szCs w:val="28"/>
        </w:rPr>
        <w:t xml:space="preserve">3. Назовите города в сторону, которых расположен узел железнодорожной линии? ( </w:t>
      </w:r>
      <w:r>
        <w:rPr>
          <w:color w:val="FF0000"/>
          <w:sz w:val="28"/>
          <w:szCs w:val="28"/>
        </w:rPr>
        <w:t>Семипалатинск, Кулунда, Новосибирск, Бийск, Новокузнецк.)</w:t>
      </w:r>
    </w:p>
    <w:p>
      <w:pPr>
        <w:pStyle w:val="Normal"/>
        <w:rPr/>
      </w:pPr>
      <w:r>
        <w:rPr>
          <w:sz w:val="28"/>
          <w:szCs w:val="28"/>
        </w:rPr>
        <w:t>4. Когда возник посёлок Барнаул и с чьим именем связано его возникновение</w:t>
      </w:r>
      <w:r>
        <w:rPr>
          <w:color w:val="FF0000"/>
          <w:sz w:val="28"/>
          <w:szCs w:val="28"/>
        </w:rPr>
        <w:t>? (в 1730г, с именем Демид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каком году и во время правления какого царя разрешили крестьянам Европейской части России переселяться в Сибирь? </w:t>
      </w:r>
      <w:r>
        <w:rPr>
          <w:color w:val="FF0000"/>
          <w:sz w:val="28"/>
          <w:szCs w:val="28"/>
        </w:rPr>
        <w:t xml:space="preserve">(в 1865г, Александр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е пунк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революционные памятники Алей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1: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Дата образования Алейского района?(</w:t>
      </w:r>
      <w:r>
        <w:rPr>
          <w:rFonts w:cs="Times New Roman" w:ascii="Times New Roman" w:hAnsi="Times New Roman"/>
          <w:color w:val="FF0000"/>
          <w:sz w:val="28"/>
          <w:szCs w:val="28"/>
        </w:rPr>
        <w:t>27.05.1924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3045" w:leader="none"/>
          <w:tab w:val="center" w:pos="5217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В каком году возникла деревня Кабако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.В каком году в Кашино появилась церковь? (1830г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ма 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Назовите первые населённые пункты Алейского района </w:t>
      </w:r>
      <w:r>
        <w:rPr>
          <w:color w:val="FF0000"/>
          <w:sz w:val="28"/>
          <w:szCs w:val="28"/>
        </w:rPr>
        <w:t>(Кашино, Урюпино, Б-панюшево, Безголосово, Савинка, Осколково, Моховое, Н-Колпаково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Выходцы из каких сословий из Европейской части России заселяли земли нашего район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? (казачество, беглые крестьяне, посадские и раскольники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 Село являлось большим центром торговли. Через него проходили два тракта: почтовый –Змеиногорско-Барнаульский и рудовозный-от рудников Змеиногорского округа в Павловск. О каком селе идёт речь? </w:t>
      </w:r>
      <w:r>
        <w:rPr>
          <w:color w:val="FF0000"/>
          <w:sz w:val="28"/>
          <w:szCs w:val="28"/>
        </w:rPr>
        <w:t>(Кашин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ело Боровское имеет ещё одно название. Какое?(с. Бахматов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3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5 июня 1918 года возле ж/д вокзала на станции Алейская состоялся митинг красногвардейских отрядов. В честь этого события на здании ж/д вокзала была установлена мраморная мемориальная доска с текстом. Каково содержание текста? </w:t>
      </w:r>
      <w:r>
        <w:rPr>
          <w:rFonts w:cs="Times New Roman" w:ascii="Times New Roman" w:hAnsi="Times New Roman"/>
          <w:color w:val="FFC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Здесь 15 июня 1918 года на митинге был создан объединённый отряд Красной гвардии Алтая. Командир П.Ф. Сухов, начальник штаба Д.Г. Сулим»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ратская могила партизан с. Кабаково (дать описание обелиска). </w:t>
      </w:r>
      <w:r>
        <w:rPr>
          <w:rFonts w:cs="Times New Roman" w:ascii="Times New Roman" w:hAnsi="Times New Roman"/>
          <w:color w:val="FF0000"/>
          <w:sz w:val="28"/>
          <w:szCs w:val="28"/>
        </w:rPr>
        <w:t>(Обелиск в форме усечённой пирамиды установлен на 4-х граном постаменте доска с именами казнённых участников партизанского движения в 1919 году.)</w:t>
      </w:r>
    </w:p>
    <w:p>
      <w:pPr>
        <w:pStyle w:val="Style15"/>
        <w:ind w:left="10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люди Алейского район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е движение на Алейской земле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в истории Алейского района</w:t>
      </w:r>
    </w:p>
    <w:p>
      <w:pPr>
        <w:pStyle w:val="Style15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 1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ывший директор Государственной оружейной палаты московского кремля? </w:t>
      </w:r>
      <w:r>
        <w:rPr>
          <w:rFonts w:cs="Times New Roman" w:ascii="Times New Roman" w:hAnsi="Times New Roman"/>
          <w:color w:val="FF0000"/>
          <w:sz w:val="28"/>
          <w:szCs w:val="28"/>
        </w:rPr>
        <w:t>(Маслов К.Г., с. Боровское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, член Союза писателей России ? </w:t>
      </w:r>
      <w:r>
        <w:rPr>
          <w:rFonts w:cs="Times New Roman" w:ascii="Times New Roman" w:hAnsi="Times New Roman"/>
          <w:color w:val="FF0000"/>
          <w:sz w:val="28"/>
          <w:szCs w:val="28"/>
        </w:rPr>
        <w:t>(Муравьёв П.А ., с. Кабаков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ёный, академик, действительный член Академии наук Киргизской ССР? </w:t>
      </w:r>
      <w:r>
        <w:rPr>
          <w:rFonts w:cs="Times New Roman" w:ascii="Times New Roman" w:hAnsi="Times New Roman"/>
          <w:color w:val="FF0000"/>
          <w:sz w:val="28"/>
          <w:szCs w:val="28"/>
        </w:rPr>
        <w:t>(Выходцев И.В., с. Боровское)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йся советский математик, создатель большой научной школы по теории колец, член-корреспондент АН СССР? </w:t>
      </w:r>
      <w:r>
        <w:rPr>
          <w:rFonts w:cs="Times New Roman" w:ascii="Times New Roman" w:hAnsi="Times New Roman"/>
          <w:color w:val="FF0000"/>
          <w:sz w:val="28"/>
          <w:szCs w:val="28"/>
        </w:rPr>
        <w:t>(А.И. Ширш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 2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м партизанской борьбы против белогвардейцев на Алейской земле   было? </w:t>
      </w:r>
      <w:r>
        <w:rPr>
          <w:rFonts w:cs="Times New Roman" w:ascii="Times New Roman" w:hAnsi="Times New Roman"/>
          <w:color w:val="FF0000"/>
          <w:sz w:val="28"/>
          <w:szCs w:val="28"/>
        </w:rPr>
        <w:t>(Зиминское восстание)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артизанские отряды объединились и образовали Главный штаб крестьянской Армии Алтайской губернии. Кто был избран Главнокомандующим? </w:t>
      </w:r>
      <w:r>
        <w:rPr>
          <w:rFonts w:cs="Times New Roman" w:ascii="Times New Roman" w:hAnsi="Times New Roman"/>
          <w:color w:val="FF0000"/>
          <w:sz w:val="28"/>
          <w:szCs w:val="28"/>
        </w:rPr>
        <w:t>(Е. Мамонтов)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году, в каком селе Алейского района проходил 1-ый окружной съезд на котором решали вопрос о разгроме Колчака и воспрепятствовать колчаковской мобилизации и сбору фуража его частями? </w:t>
      </w:r>
      <w:r>
        <w:rPr>
          <w:rFonts w:cs="Times New Roman" w:ascii="Times New Roman" w:hAnsi="Times New Roman"/>
          <w:color w:val="FF0000"/>
          <w:sz w:val="28"/>
          <w:szCs w:val="28"/>
        </w:rPr>
        <w:t>(1919 год, с. Б-Панюшево)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ё именем названы открытая планета № 2438 и улица г. Алейска, в годы войны была сержантом, разведчиком? </w:t>
      </w:r>
      <w:r>
        <w:rPr>
          <w:rFonts w:cs="Times New Roman" w:ascii="Times New Roman" w:hAnsi="Times New Roman"/>
          <w:color w:val="FF0000"/>
          <w:sz w:val="28"/>
          <w:szCs w:val="28"/>
        </w:rPr>
        <w:t>(В.И.Олешко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ши земляки защищали Москву, сражались под Ельней, насмерть стояли на Курской дуге и под Сталинградом, принимали активное участие в боевых операциях по освобождению Украины, Белоруссии, назовите имена героев Советского Союза? (</w:t>
      </w:r>
      <w:r>
        <w:rPr>
          <w:rFonts w:cs="Times New Roman" w:ascii="Times New Roman" w:hAnsi="Times New Roman"/>
          <w:color w:val="FF0000"/>
          <w:sz w:val="28"/>
          <w:szCs w:val="28"/>
        </w:rPr>
        <w:t>Н.М. Гаврилин, Г.М. Вожакин, И.П. Маматов, И.Т. Севриков, П.А. Рябцев.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ТУР ДЛЯ ВЫБОРА ДОРОЖ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женец с. Малопанюшево, поэт, в настоящее время живет в Санкт-Петербург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Гадаленок М.С.;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) Брюховецкий Виктор;</w:t>
      </w:r>
    </w:p>
    <w:p>
      <w:pPr>
        <w:pStyle w:val="Style16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Евсюков В.А.; </w:t>
      </w:r>
    </w:p>
    <w:p>
      <w:pPr>
        <w:pStyle w:val="Style16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Бондаренко И.А.</w:t>
      </w:r>
    </w:p>
    <w:p>
      <w:pPr>
        <w:pStyle w:val="Style16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р романа «Белая береза», лауреат Государственной премии 1943 года, начал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тературную деятельность в с. Боровское.</w:t>
      </w:r>
    </w:p>
    <w:p>
      <w:pPr>
        <w:pStyle w:val="Style16"/>
        <w:ind w:left="708" w:hanging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) Бубеннов Михаил Семенович;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Бондаренко И.А.;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Выходцев И.В.;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Маслов К.Г.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типом оного из героев романа Н. Дворцова «Море бьется о скалы» является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ЖелезкоВ. И.;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Моштаков П. И.;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) Кононов Андрей Петрович;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ирожков В. И.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ІІІ АГОН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 поэзи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одины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ка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немеркнущие строк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 поэз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стречали рассвет у озера или реки, в часы отдыха гуляли по лесу, любовались цветением трав в полях, если вы любите и понимаете природу родного края – эти  стихи  для вас. Поэтическая красота его метафор не вычурна, не искусственна, она из жизн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поэта, автора сборников стихов о природе «Акварели» и « За околицей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FF0000"/>
          <w:sz w:val="28"/>
          <w:szCs w:val="28"/>
        </w:rPr>
        <w:t>Илья Ефимович Борков, с.Боровск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силий Антонович Рябцев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один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моя, Россиюшка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авных имен у тебя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Аннушка, ты и Аксиньюшка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ты живешь, люб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оки из стихотворения « Моя Россия», они принадлежат перу известному в Алейском районе и за его пределами поэту. Назовите его имя 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Раиса Петровна Дрыгайл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силий Антонович Рябцев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Пришелец» начинается такими строчкам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ь бы – никакой напасти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рдце вновь сжимает злость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с космическим пришельцем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очью встретиться пришлось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же пришлось встретиться с пришельцем из созвездья Гончих псов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поэта, автора этого произведения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Сергей Георгиевич Понедельченк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тр Анатольевич Муравьев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силий Антонович Рябцев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одился в 1940 году в селе Кабаково, Алейского района. Окончил Уральский государственный университет, журналист, член Союза писателей России, работал в редакции журнала «Сибирские огни». Автор книг «Счастье без ума», «Высший суд», многих повестей и рассказов («Гуси-лебеди», «Фея» и др.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го имя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Петр Анатольевич Муравье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силий Антонович Рябцев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немеркнущие строк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«История Алейского района» - это результат многолетней работы автора. Он не профессиональный писатель, не ученый. В 15-летнем возрасте он начал свою трудовую деятельность. С 1945г. по1987г. работал учителем истории. Из них 20 лет был директором средней школы № 111 г. Алейска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Василий Антонович Рябце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гей Георгиевич Понедельченко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доверила ей высказать в стихах суровую и горькую правду о трагическом времени. Судьба – она во всем: как, чем, во имя чего мы живем. Но что-то же, все-таки, есть в ней главное? На это ее лирическая героиня отвечает так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ружбы нашей не предам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своей не опорочу –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ки предана стихам,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их даже среди ноч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поэтессы, автора сборников стихов « На пороге зрелости», «Подвиг во имя жизни», «Белая птица»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Ирина Карловна Михадю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иса Петровна Дрыгайло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06.45pt;height:44.95pt;mso-wrap-style:none;v-text-anchor:middle;mso-position-vertical:top" type="_x0000_t136">
            <v:path textpathok="t"/>
            <v:textpath on="t" fitshape="t" string="Фина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етий лишний» на карточках  необходимо вычеркнуть лишне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ч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ух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Черемуха- кустарник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Башевский поселок уже не существу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назв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лич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ы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подвиг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«Через каждые 50 верст в удобных местах строились дома станционных смотрителей, возле их усадеб селились пришлые люди: мужики или пришлые   с ямской гоньбой. Появлялись заезжие  дома с транспортом, волостным управлением, приходом, как, например, Курья, Чистюнька…» Продолжите, пожалуйста. (</w:t>
      </w:r>
      <w:r>
        <w:rPr>
          <w:color w:val="FF0000"/>
          <w:sz w:val="28"/>
          <w:szCs w:val="28"/>
        </w:rPr>
        <w:t>Безголосово, Плотавска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1924 году был образовании исполком Алейского района (РИК). Председателями Алейского РИКа  , далее  Администрации Алейского района бы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нчаров                                            192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урьянов                                            193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Волькин                                              193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Котельников                                       193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Климэк                                                1933-193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Емельянов                                           194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упал </w:t>
        <w:tab/>
        <w:t>194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енин</w:t>
        <w:tab/>
        <w:t>1947-5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итнев</w:t>
        <w:tab/>
        <w:t>1952-5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ых</w:t>
        <w:tab/>
        <w:t>196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инский</w:t>
        <w:tab/>
        <w:t>196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сонов</w:t>
        <w:tab/>
        <w:t>196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истенко</w:t>
        <w:tab/>
        <w:t>1963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юк</w:t>
        <w:tab/>
        <w:t>1964-197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ин</w:t>
        <w:tab/>
        <w:t>197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</w:t>
        <w:tab/>
        <w:t>1974-198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ушев</w:t>
        <w:tab/>
        <w:t>1986-8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тропкин</w:t>
        <w:tab/>
        <w:t>1987-198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ов</w:t>
        <w:tab/>
        <w:t>198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ынин</w:t>
        <w:tab/>
        <w:t>1991-9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езко</w:t>
        <w:tab/>
        <w:t>1996-2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тов</w:t>
        <w:tab/>
        <w:t>2000-200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аркова</w:t>
        <w:tab/>
        <w:t>2004 по н\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: а кто возглавлял район с 1991 по 1996 год?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Ю.А. Вислогузов, ныне полномочный представитель по правам человека в Алтайском кра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ведите примеры самых комфортных условий для отдыха в Алейском районе. Объясните. (</w:t>
      </w:r>
      <w:r>
        <w:rPr>
          <w:color w:val="FF0000"/>
          <w:sz w:val="28"/>
          <w:szCs w:val="28"/>
        </w:rPr>
        <w:t>место вблизи с. Серебренниково и с. Боровское – озера -Серебренниковское и Бахматовское  и  ленточный бор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чь пойдет, конечно, о тружениках сельского хозяйства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а «Маяк труда» от 20.12.1986 года писала: «17.12.1986 года животноводы завершили последнюю в этом году перевеску скота. Результаты радуют: привесы вновь  оказались выше плановых. Лучший результат – у животноводов звена В.Шевелева. Звеньевой и его товарищи И.Д. Долженко, Ю.А. Соклаков, Сергей Солодовников среднесуточный привес довели до 600 гр.»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 в каком совхозе работали данные члены звена?(</w:t>
      </w:r>
      <w:r>
        <w:rPr>
          <w:color w:val="FF0000"/>
          <w:sz w:val="28"/>
          <w:szCs w:val="28"/>
        </w:rPr>
        <w:t>Слава)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Алейский район – родина Героев Социалистического труда. Назовите их имена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Дурыгина  Клавдия Ивановна- звеньевая Алейского свеклосовхоза; Кривич Никита Федотович- председатель колхоза Заветы Ильича; Меринова Евдокия Андреевна – трактористка Моховской МТС; Фетисова Таисия Дементьевна – звеньевая Алейского свеклосовхоз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 известно в г. Алейске все культурно-массовые мероприятия проходят в Доме Досуга, ДКРА, клубе «Метро»… (</w:t>
      </w:r>
      <w:r>
        <w:rPr>
          <w:color w:val="FF0000"/>
          <w:sz w:val="28"/>
          <w:szCs w:val="28"/>
        </w:rPr>
        <w:t>Районный Дом Культуры в с. Дружба, районная библиотека в п. Алейском, стадион в п. Алейско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важное событии произошло 30 августа 2008 года  на территории Алейского района? (</w:t>
      </w:r>
      <w:r>
        <w:rPr>
          <w:color w:val="FF0000"/>
          <w:sz w:val="28"/>
          <w:szCs w:val="28"/>
        </w:rPr>
        <w:t>Наш район посетил губернатор Алтайского края Карлин Александр Богданович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  <w:t>СПАСИБО!!! А ТЕПЕРЬ ДАЁМ СЛОВО ВЕЛИКОМУ АРЕОПАГУ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11:00Z</dcterms:created>
  <dc:creator>Савина</dc:creator>
  <dc:description/>
  <cp:keywords/>
  <dc:language>en-US</dc:language>
  <cp:lastModifiedBy>Савина Нина Николаевна</cp:lastModifiedBy>
  <dcterms:modified xsi:type="dcterms:W3CDTF">2012-03-10T14:11:00Z</dcterms:modified>
  <cp:revision>2</cp:revision>
  <dc:subject/>
  <dc:title/>
</cp:coreProperties>
</file>