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Савина Н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Проект «Мой край - моя страна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интеграции отношу проект к монопредметным (выбран предмет географ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 – мини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характеру деятельности- твор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уктом данного проекта можно считать 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овую презен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(дидактические): 1) сформировать навыки  и умения работы с большим объемом информации; 2) обеспечить в ходе работы над проектом умения увидеть проблему и наметить пути её решения; 3) формирование  навыков работы в групп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е: 1) сделать акцент на следующих вопросах темы как патриотизм, коллективизм, гуманизм, толерантность; 2) формировать у учащихся положительное отношение к общечеловеческим ценностям, гордость за свою малую Р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цели: 1)определить параметры природных и социально-экономических особенностей района, его место в крае по различным источникам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развития учащихся:  создать условия для активной деятельности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самостоятельность школьников, умение преодолевать трудности, используя творческие задания, дискуссии, самостоятельные упражнения           нахождения  примеров в окружающей среде; 2) развивать  у учащихся  положительные эмоции, включить в содержание яркие примеры, факты, иллюстрации, развивать познавательный инте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сновополагающий вопрос (постановка пробле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пособия, по которым можно представить образ нашего района на фоне кра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м ли мы составить целостное описание района по разным источник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опросы (триа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нам необходимо составить «портрет « нашего райо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вы перспективы развития района в цел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е ли вы оценить ГП  райо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аема ли наша проблема?</w:t>
      </w:r>
    </w:p>
    <w:p>
      <w:pPr>
        <w:pStyle w:val="Normal"/>
        <w:jc w:val="center"/>
        <w:rPr/>
      </w:pPr>
      <w:r>
        <w:rPr/>
        <w:t>План провед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67"/>
        <w:gridCol w:w="299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проведения про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ть и подготовить для просмотра имеющийся в кабинете материа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вым уроком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ащие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му плану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чее  состояние  и наличие электронных пособ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урок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 ( 3 урока) Этап сбора информаци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териями оцени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рок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и подготовка собранного материа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стоянно на каждом урок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руппам, разработка плана действия каждой групп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ащие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ледовательно на каждом урок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родукта про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совместно с учащимис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определением задания каждой групп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 + оценка учителя (руководителя проек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х урока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контро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результатов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слово всем участникам про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слайдовой презентац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ться с поездкой в музей г. Алейска (автобус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районной краеведческой конференци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грамотами на школьной линейке самых успешных уча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зентации проекта  в музе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 новостной ленте школьного сайта участие  учащихся в данном проек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едставления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Этап сбора информации (конструктивный эт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География своего края» -12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авление проекта отводится 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ль учителя направляющ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группы учащимися (3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 из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- «ГП, особенности природы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 «Общая  характеристика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 «Люди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бирают материалы, представленные учителем на выставке: статистические материалы в бюллетенях за 1989, 1992, 2000 г.г., учебник .Рябцева «История Алейского района, Атлас Алтайского края, отчеты выпускников школы прошлых лет о проведенных экскурсиях на перерабатывающие предприятия  г. Алейска,  личные фотографии учителя. Учащиеся определяют время для посещения старожилов села.  Работают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сле анализа каждого вида материалов оформляют страницы слайдовой през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по окончанию работы над проектом посетить музей в г. Алейске, так как 1ученица  из класса будет участвовать в  краеведческой конференции «85 – летию района посвящается…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ценочно- рефлексивный этап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ботой над проекто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данный проект  актуален 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ольше узнать о своей малой Родине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анирую получить поддержку жителей села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олучить информацию с  сайта Администрации района…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гу помочь оформить слайдовую презентацию…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формления слайдовой презентации и подведении итогов работы над проекто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ботал в группе, в чем была трудность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оценить свой проект как социально значимым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ли я ответить на поставленные мною вопросы?.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осталось за «кадром»?.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ли наш проект  эстетическим требованиям?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состоялась на районной краеведческой конференции в ноябре 2009 года (У нас даже запросили  диск им в подарок), кроме этого параллельно ученица этого класса выступала на конференции по  теме «Малым рекам большую заботу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бщий вывод проекта</w:t>
      </w:r>
    </w:p>
    <w:p>
      <w:pPr>
        <w:pStyle w:val="Normal"/>
        <w:rPr/>
      </w:pPr>
      <w:r>
        <w:rPr/>
        <w:tab/>
        <w:t>Учителем в течение 4-х уроков заполнялся бланк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39"/>
        <w:gridCol w:w="1922"/>
        <w:gridCol w:w="16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района, сел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были небольшие замеч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точников информ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и результата рабо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руппы над про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05"/>
        <w:gridCol w:w="2244"/>
        <w:gridCol w:w="241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це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ытался внести максимальный вклад в работу над проек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слушивать мнение друг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 пользоваться необходимыми  информационными ресурс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стаиваю свое мнение спокой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 сформулировать проблему и разбить её на части для ре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аботать в коман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 работала как едина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принимали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держивали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мнение уважалось кажд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ана объ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2:41:00Z</dcterms:created>
  <dc:creator>Савина Нина Николаевна</dc:creator>
  <dc:description/>
  <cp:keywords/>
  <dc:language>en-US</dc:language>
  <cp:lastModifiedBy>Савина Нина Николаевна</cp:lastModifiedBy>
  <dcterms:modified xsi:type="dcterms:W3CDTF">2011-05-03T11:39:00Z</dcterms:modified>
  <cp:revision>4</cp:revision>
  <dc:subject/>
  <dc:title/>
</cp:coreProperties>
</file>